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4"/>
        <w:gridCol w:w="5242"/>
        <w:gridCol w:w="142"/>
        <w:gridCol w:w="2693"/>
      </w:tblGrid>
      <w:tr>
        <w:trPr>
          <w:trHeight w:val="1447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51" w:dyaOrig="19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8pt;height:70.8pt" filled="f" o:ole="">
                  <v:imagedata r:id="rId3" o:title=""/>
                </v:shape>
                <o:OLEObject Type="Embed" ProgID="" ShapeID="ole_rId2" DrawAspect="Content" ObjectID="_1290161499" r:id="rId2"/>
              </w:objec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exact" w:line="120" w:before="36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uprecht-Karls-Universität Heidelberg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akultät für Mathematik und Informatik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samt Mathemati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</w:rPr>
              <w:t>D-69120 Heidelberg</w:t>
              <w:br/>
              <w:t>Im Neuenheimer Feld 205</w:t>
              <w:br/>
              <w:t>Telefon 06221/14018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b/>
                <w:sz w:val="18"/>
              </w:rPr>
              <w:br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äsentation zur Bachelor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……………………………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Matr.-Nr.:</w:t>
        <w:tab/>
        <w:t>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dresse:  </w:t>
        <w:tab/>
        <w:t>……………………………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. + email:</w:t>
        <w:tab/>
        <w:t>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hat einen Vortrag zur Bachelorarbeit mit d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: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e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Heidelberg, den </w:t>
        <w:tab/>
        <w:tab/>
        <w:tab/>
        <w:tab/>
        <w:tab/>
        <w:tab/>
        <w:t>(bitte Datum eintra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Unterschrift des Betreu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6:00Z</dcterms:created>
  <dc:creator>Heuser</dc:creator>
  <dc:description/>
  <cp:keywords/>
  <dc:language>en-US</dc:language>
  <cp:lastModifiedBy>Win10 Pro x64</cp:lastModifiedBy>
  <cp:lastPrinted>2018-11-22T11:12:00Z</cp:lastPrinted>
  <dcterms:modified xsi:type="dcterms:W3CDTF">2023-11-14T16:01:00Z</dcterms:modified>
  <cp:revision>3</cp:revision>
  <dc:subject/>
  <dc:title> </dc:title>
</cp:coreProperties>
</file>