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4"/>
        <w:gridCol w:w="5242"/>
        <w:gridCol w:w="142"/>
        <w:gridCol w:w="2693"/>
      </w:tblGrid>
      <w:tr>
        <w:trPr>
          <w:trHeight w:val="1447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51" w:dyaOrig="19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pt;height:70.8pt" filled="f" o:ole="">
                  <v:imagedata r:id="rId3" o:title=""/>
                </v:shape>
                <o:OLEObject Type="Embed" ProgID="" ShapeID="ole_rId2" DrawAspect="Content" ObjectID="_2086355881" r:id="rId2"/>
              </w:objec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exact" w:line="120" w:before="36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uprecht-Karls-Universität Heidelberg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kultät für Mathematik und Informatik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samt Mathemati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D-69120 Heidelberg</w:t>
              <w:br/>
              <w:t>Im Neuenheimer Feld 205</w:t>
              <w:br/>
              <w:t>Telefon 06221/</w:t>
            </w:r>
            <w:r>
              <w:rPr>
                <w:b/>
                <w:sz w:val="18"/>
              </w:rPr>
              <w:t>5414018</w:t>
            </w:r>
            <w:r>
              <w:rPr>
                <w:sz w:val="18"/>
              </w:rPr>
              <w:br/>
              <w:t>Telefax 06221/</w:t>
            </w:r>
            <w:r>
              <w:rPr>
                <w:b/>
                <w:sz w:val="18"/>
              </w:rPr>
              <w:t>54</w:t>
              <w:br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äsentation zur Master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Matr.-Nr.:</w:t>
        <w:tab/>
        <w:t>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dresse:  </w:t>
        <w:tab/>
        <w:t>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. + email:</w:t>
        <w:tab/>
        <w:t>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einen Vortrag zur Masterarbeit mit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: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e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Heidelberg,                             (bitte hier Datum der Präsentation eintr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                                     )</w:t>
      </w:r>
    </w:p>
    <w:p>
      <w:pPr>
        <w:pStyle w:val="Normal"/>
        <w:rPr/>
      </w:pPr>
      <w:r>
        <w:rPr/>
        <w:t xml:space="preserve">Unterschrift Betreue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5:00Z</dcterms:created>
  <dc:creator>Heuser</dc:creator>
  <dc:description/>
  <cp:keywords/>
  <dc:language>en-US</dc:language>
  <cp:lastModifiedBy>dmath-priemuth</cp:lastModifiedBy>
  <cp:lastPrinted>2018-10-23T13:47:00Z</cp:lastPrinted>
  <dcterms:modified xsi:type="dcterms:W3CDTF">2023-11-14T09:45:00Z</dcterms:modified>
  <cp:revision>2</cp:revision>
  <dc:subject/>
  <dc:title> </dc:title>
</cp:coreProperties>
</file>