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4"/>
        <w:gridCol w:w="5242"/>
        <w:gridCol w:w="142"/>
        <w:gridCol w:w="2693"/>
      </w:tblGrid>
      <w:tr>
        <w:trPr>
          <w:trHeight w:val="1447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951" w:dyaOrig="19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8pt;height:70.8pt" filled="f" o:ole="">
                  <v:imagedata r:id="rId3" o:title=""/>
                </v:shape>
                <o:OLEObject Type="Embed" ProgID="" ShapeID="ole_rId2" DrawAspect="Content" ObjectID="_45272347" r:id="rId2"/>
              </w:objec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exact" w:line="120" w:before="36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uprecht-Karls-Universität Heidelberg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akultät für Mathematik und Informatik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samt Mathemati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D-69120 Heidelberg</w:t>
              <w:br/>
              <w:t>Im Neuenheimer Feld 205</w:t>
              <w:br/>
              <w:t>Telefon 06221/</w:t>
            </w:r>
            <w:r>
              <w:rPr>
                <w:b/>
                <w:sz w:val="18"/>
              </w:rPr>
              <w:t>5414018</w:t>
            </w:r>
            <w:r>
              <w:rPr>
                <w:sz w:val="18"/>
              </w:rPr>
              <w:br/>
              <w:t>Telefax 06221/</w:t>
            </w:r>
            <w:r>
              <w:rPr>
                <w:b/>
                <w:sz w:val="18"/>
              </w:rPr>
              <w:t>54</w:t>
              <w:br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rtiefungsgebiet Masterstudiengan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…………………………………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Matr.-Nr.:</w:t>
        <w:tab/>
        <w:t>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dresse:  </w:t>
        <w:tab/>
        <w:t>…………………………………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. + email:</w:t>
        <w:tab/>
        <w:t>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Vorlesungen werden für das Vertiefungsgebiet angerechne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bitte Modulname der Vorlesung und Punkte angebe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elberg,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Unterschrift des Betreuers/Betreueri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er Vermerk für das Prüfungssekretari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 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6:00Z</dcterms:created>
  <dc:creator>Heuser</dc:creator>
  <dc:description/>
  <dc:language>en-US</dc:language>
  <cp:lastModifiedBy>kiesel</cp:lastModifiedBy>
  <cp:lastPrinted>2013-10-09T14:44:00Z</cp:lastPrinted>
  <dcterms:modified xsi:type="dcterms:W3CDTF">2016-07-04T10:36:00Z</dcterms:modified>
  <cp:revision>2</cp:revision>
  <dc:subject/>
  <dc:title/>
</cp:coreProperties>
</file>